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Minutes 5/21/21</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Call to order 9:06</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Attendance: Mary VanValin, Mark Jakubiak, Jerry Klinefelter, Melinda Murdock</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Audience: Marsha Petersen, Mark White, Deiter Amos, Susie (?), Marina Friend, Virginia Hawkins (part of the meeting)</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Approval of Agenda: Mark moved to approve, Jerry seconded, all voted in favor</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Approval of minutes from 4/30/21 meeting: Jerry moved to approve, Mark seconded, all voted in favor</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Public commentary:</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1. Minutes from our meetings and the schedule for the next meeting have not been posted since last October on the township website. We were not aware of this problem and will resolve it with the township clerk</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2. Gate: The county road commission met on 4/18/21 and we were told that they voted no to changing the road jurisdiction that would allow us to put a gate about 1000 feet from the water’s edge. We were now told that it wasn’t discussed at the road commission meeting. As it stands, the road is a county road and it’s illegal to restrict access on a public road. It was never the intention to restrict access to the beach, only to prevent parking and driving on the beach</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3. Ordinance enforcement officer: The township has been unable to hire someone for that position. This problem goes back over 10 years. It was suggested that we hire security and have them paid out of township funds. We were advised that the township wouldn’t pay if the security is only for the nature preserve.</w:t>
      </w:r>
    </w:p>
    <w:p>
      <w:pPr>
        <w:pStyle w:val="Normal"/>
        <w:shd w:fill="FFFFFF" w:val="clear"/>
        <w:rPr/>
      </w:pPr>
      <w:r>
        <w:rPr>
          <w:rFonts w:eastAsia="Times New Roman" w:cs="Helvetica Neue" w:ascii="Helvetica Neue" w:hAnsi="Helvetica Neue"/>
          <w:color w:val="1D2228"/>
          <w:sz w:val="20"/>
          <w:szCs w:val="20"/>
        </w:rPr>
        <w:t xml:space="preserve">4. Parking: suggestion that we expand and improve the parking areas at the beach </w:t>
      </w:r>
      <w:bookmarkStart w:id="0" w:name="_GoBack"/>
      <w:bookmarkEnd w:id="0"/>
      <w:r>
        <w:rPr>
          <w:rFonts w:eastAsia="Times New Roman" w:cs="Helvetica Neue" w:ascii="Helvetica Neue" w:hAnsi="Helvetica Neue"/>
          <w:color w:val="1D2228"/>
          <w:sz w:val="20"/>
          <w:szCs w:val="20"/>
        </w:rPr>
        <w:t>to allow parking and allow an area big enough at the end for emergency vehicles to turn around. The conservation easement prohibits the nature preserve from doing that</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5. Portable privy: this is in the original plans for the nature preserve. Marina Friend offered to look into the costs and maintenance.</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Motion to approve a portable privy: Melinda, seconded Jerry, all voted in favor</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This will be on a trial basis for this summer</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New business:</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Signs: the cost should be less than $1000 to be paid out of nature preserve funds.</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Motion to order signs: Jerry, seconded Melinda, all voted in favor</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Old business:</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Jurisdiction: no change at this time</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Mapping: Mary and Jerry will do another walk through</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Trail maintenance: no change</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Fencing: consisting of posts with cable or chain connecting them will probably be left up to property owners outside the nature preserve</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Next meeting 6/18/21 at 9:30</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t>Adjourned 11:00</w:t>
      </w:r>
    </w:p>
    <w:p>
      <w:pPr>
        <w:pStyle w:val="Normal"/>
        <w:shd w:fill="FFFFFF" w:val="clear"/>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r>
    </w:p>
    <w:p>
      <w:pPr>
        <w:pStyle w:val="Normal"/>
        <w:rPr>
          <w:rFonts w:ascii="Helvetica Neue" w:hAnsi="Helvetica Neue" w:eastAsia="Times New Roman" w:cs="Helvetica Neue"/>
          <w:color w:val="1D2228"/>
          <w:sz w:val="20"/>
          <w:szCs w:val="20"/>
        </w:rPr>
      </w:pPr>
      <w:r>
        <w:rPr>
          <w:rFonts w:eastAsia="Times New Roman" w:cs="Helvetica Neue" w:ascii="Helvetica Neue" w:hAnsi="Helvetica Neue"/>
          <w:color w:val="1D2228"/>
          <w:sz w:val="20"/>
          <w:szCs w:val="20"/>
        </w:rPr>
      </w:r>
    </w:p>
    <w:sectPr>
      <w:type w:val="nextPage"/>
      <w:pgSz w:w="12240" w:h="15840"/>
      <w:pgMar w:left="1440" w:right="1440" w:gutter="0" w:header="0" w:top="1440" w:footer="0" w:bottom="1440"/>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Helvetica Neue">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Arial" w:hAnsi="Arial" w:eastAsia="Calibri" w:cs="Times New Roman (Headings CS)"/>
      <w:color w:val="2F5496"/>
      <w:kern w:val="0"/>
      <w:sz w:val="32"/>
      <w:szCs w:val="3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48:00Z</dcterms:created>
  <dc:creator>Mary Van Valin</dc:creator>
  <dc:description/>
  <dc:language>en-US</dc:language>
  <cp:lastModifiedBy>Mary Van Valin</cp:lastModifiedBy>
  <cp:lastPrinted>1995-11-21T17:41:00Z</cp:lastPrinted>
  <dcterms:modified xsi:type="dcterms:W3CDTF">2021-06-02T0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